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０６年ハンググライディング日本選手権参加選手の皆様へ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大会開催も間近に迫ってまいりました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十分一山近辺は今が桜の見所となっております。天気はころころ変わり落ち着きません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２９日当日受付場所は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えくぼプラザ　南陽市赤湯７９１－１　℡　０２３８－５０－１１４０　となり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場所地図　</w:t>
      </w:r>
      <w:r>
        <w:rPr/>
        <w:t>IE</w:t>
      </w:r>
      <w:r>
        <w:rPr/>
        <w:t>５．０以上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http://www.its-mo.com/mapsearch.htm?ido=136968105&amp;kdo=504612743&amp;mlv=10&amp;cls1=999&amp;cls2=999&amp;cid=6000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日練習日にフライトされる方もえくぼプラザにて受付いたします。</w:t>
      </w:r>
    </w:p>
    <w:p>
      <w:pPr>
        <w:pStyle w:val="Normal"/>
        <w:rPr/>
      </w:pPr>
      <w:r>
        <w:rPr/>
        <w:t>各県連の推薦状を未提出の方は至急提出してください。</w:t>
      </w:r>
    </w:p>
    <w:p>
      <w:pPr>
        <w:pStyle w:val="Normal"/>
        <w:rPr/>
      </w:pPr>
      <w:r>
        <w:rPr/>
        <w:t>県連代表が直接であれば</w:t>
      </w:r>
      <w:r>
        <w:rPr/>
        <w:t>Mail</w:t>
      </w:r>
      <w:r>
        <w:rPr/>
        <w:t>での受付致します。他の場合は用紙にて事務局まで送るなり、</w:t>
      </w:r>
      <w:r>
        <w:rPr/>
        <w:t>FAX</w:t>
      </w:r>
      <w:r>
        <w:rPr/>
        <w:t>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備日について行政の日程により予備日設定無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戦有り　３名以上でチームを考えてきてください。</w:t>
      </w:r>
    </w:p>
    <w:p>
      <w:pPr>
        <w:pStyle w:val="Normal"/>
        <w:rPr/>
      </w:pPr>
      <w:r>
        <w:rPr/>
        <w:t>上位３名の点数合計となります。</w:t>
      </w:r>
      <w:r>
        <w:rPr/>
        <w:t>(</w:t>
      </w:r>
      <w:r>
        <w:rPr/>
        <w:t>５名チームであるが、５名の内　上位３名の得点反映、何名でも上位３名の得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の部第一回女子日本選手権者が誕生します</w:t>
      </w:r>
      <w:r>
        <w:rPr/>
        <w:t>(</w:t>
      </w:r>
      <w:r>
        <w:rPr/>
        <w:t>決定</w:t>
      </w:r>
      <w:r>
        <w:rPr/>
        <w:t>)</w:t>
      </w:r>
      <w:r>
        <w:rPr/>
        <w:t>３位まで表彰いたします、</w:t>
      </w:r>
      <w:r>
        <w:rPr/>
        <w:t>(JHF</w:t>
      </w:r>
      <w:r>
        <w:rPr/>
        <w:t>よ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5</w:t>
      </w:r>
      <w:r>
        <w:rPr/>
        <w:t>　２５歳未満一位に副賞あります。</w:t>
      </w:r>
    </w:p>
    <w:p>
      <w:pPr>
        <w:pStyle w:val="Normal"/>
        <w:rPr/>
      </w:pPr>
      <w:r>
        <w:rPr/>
        <w:t>受付時登録してください、２５歳以下で有る証明が必要かも知れません。</w:t>
      </w:r>
    </w:p>
    <w:p>
      <w:pPr>
        <w:pStyle w:val="Normal"/>
        <w:rPr/>
      </w:pPr>
      <w:r>
        <w:rPr/>
        <w:t>２００６年、</w:t>
      </w:r>
      <w:r>
        <w:rPr/>
        <w:t>4</w:t>
      </w:r>
      <w:r>
        <w:rPr/>
        <w:t>月２９日現在２５歳未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休前の移動日となります、十分お気をつけて来てください。</w:t>
      </w:r>
    </w:p>
    <w:p>
      <w:pPr>
        <w:pStyle w:val="Normal"/>
        <w:rPr/>
      </w:pPr>
      <w:r>
        <w:rPr/>
        <w:t>お待ちしております不明の点有りましたら　</w:t>
      </w:r>
    </w:p>
    <w:p>
      <w:pPr>
        <w:pStyle w:val="Normal"/>
        <w:rPr/>
      </w:pPr>
      <w:r>
        <w:rPr/>
        <w:t>実行委員会　高橋まで</w:t>
      </w:r>
      <w:r>
        <w:rPr/>
        <w:t>birdup@ic-net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4:00Z</dcterms:created>
  <dc:creator>Akira</dc:creator>
  <dc:description/>
  <cp:keywords/>
  <dc:language>en-US</dc:language>
  <cp:lastModifiedBy>Akira</cp:lastModifiedBy>
  <dcterms:modified xsi:type="dcterms:W3CDTF">2006-04-25T12:25:00Z</dcterms:modified>
  <cp:revision>1</cp:revision>
  <dc:subject/>
  <dc:title>２００６年ハンググライディング日本選手権参加選手の皆様へ</dc:title>
</cp:coreProperties>
</file>